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ТАВЛЕНИЕ СВЕДЕНИЙ О ФИЗИЧЕСКИХ ЛИЦАХ, РАБОТАЮЩИХ В СЕЛЬСКОЙ МЕСТ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97655</wp:posOffset>
                </wp:positionH>
                <wp:positionV relativeFrom="page">
                  <wp:posOffset>2055495</wp:posOffset>
                </wp:positionV>
                <wp:extent cx="165798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>вул.Герцэна,42,246021, г.Гомель тэл. (0232) 24-53-89, факс 24-53-78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m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405@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3.2pt;mso-wrap-distance-left:0pt;mso-wrap-distance-right:0pt;mso-wrap-distance-top:0pt;mso-wrap-distance-bottom:0pt;margin-top:161.85pt;mso-position-vertical-relative:page;margin-left:3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>вул.Герцэна,42,246021, г.Гомель тэл. (0232) 24-53-89, факс 24-53-78</w:t>
                      </w:r>
                    </w:p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imns</w:t>
                      </w:r>
                      <w:r>
                        <w:rPr>
                          <w:sz w:val="17"/>
                          <w:szCs w:val="17"/>
                        </w:rPr>
                        <w:t>405@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nalog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gov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Постановлением МНС от 05.04.2022 № 15 «О предоставлении сведений» (далее – постановление № 15) установлена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форма</w:t>
        </w:r>
      </w:hyperlink>
      <w:r>
        <w:rPr>
          <w:b/>
          <w:sz w:val="30"/>
          <w:szCs w:val="30"/>
        </w:rPr>
        <w:t xml:space="preserve"> сведений о физических лицах, работающих в сельской местности </w:t>
      </w:r>
      <w:r>
        <w:rPr>
          <w:sz w:val="30"/>
          <w:szCs w:val="30"/>
        </w:rPr>
        <w:t xml:space="preserve">(далее – сведения), а также разъяснены отдельные вопросы порядка их предоставления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нность по предоставлению в налоговые органы указанных сведений установлена пунктом 21 статьи 232 Налогового кодекса Республики Беларусь для следующих субъект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й (их структурных или обособленных подразделений), расположенных в сельской местности и осуществляющих сельскохозяйственное производст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ых в сельской местности и производящих сельскохозяйственную продукцию филиалов или иных обособленных подразделений организаций, приобретших в порядке, установленном законодательными актами, в результате реорганизации, приобретения (безвозмездной передачи) предприятия как имущественного комплекса права и обязанности убыточных сельскохозяйственных организац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й (их структурных или обособленных подразделений) здравоохранения, культуры, учреждениями (их структурных или обособленных подразделений) образования и социальной защиты, расположенных в сельской местност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упрощения порядка предоставления сведений и уменьшения их количества постановлением № 15 устанавливается возможность для организаций и учреждений, имеющих филиалы, иные обособленные или структурные подразделения, предоставлять сведения централизованно в отношении физических лиц, работающих как непосредственно в таких организациях или учреждениях, так и в отношении лиц, работающих в перечисленных выше подразделениях организаций или учреждени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ведения направляются в налоговый орган </w:t>
      </w:r>
      <w:r>
        <w:rPr>
          <w:b/>
          <w:sz w:val="30"/>
          <w:szCs w:val="30"/>
        </w:rPr>
        <w:t>в электронном виде</w:t>
      </w:r>
      <w:r>
        <w:rPr>
          <w:sz w:val="30"/>
          <w:szCs w:val="30"/>
        </w:rPr>
        <w:t xml:space="preserve"> посредством формирования файла Microsoft Excel вместе с сопроводительным письмом </w:t>
      </w:r>
      <w:r>
        <w:rPr>
          <w:b/>
          <w:sz w:val="30"/>
          <w:szCs w:val="30"/>
        </w:rPr>
        <w:t>ежегодно не позднее 1 марта года, следующего за отчетн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 2022 год сведения представляются не позднее 01.03.2023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activehighlight">
    <w:name w:val="p-normal text-align_left text-indent_0pt ng-scope active-highligh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upload/iblock/442/t7m7qg5g0w6zk6ttko0m130903a189vi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3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6-24T13:28:00Z</dcterms:modified>
  <cp:revision>4</cp:revision>
  <dc:subject/>
  <dc:title>МIНIСТЭРСТВА</dc:title>
</cp:coreProperties>
</file>